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おいらせ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eastAsia="ＭＳ 明朝;MS Mincho"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eastAsia="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160"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160"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160"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160"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160"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160"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160"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16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160"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