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添資料○）課税の特例の適用期間における雇用者の給与等支給額</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添資料○）雇用者が東日本大震災の被災者であることを証明する書類</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２（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３（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予定雇用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予定雇用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５（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社（私）は、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６（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条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７（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4:00Z</dcterms:created>
  <dc:creator>宮城県</dc:creator>
  <dc:description/>
  <cp:keywords/>
  <dc:language>en-US</dc:language>
  <cp:lastModifiedBy>OIRASEUSER</cp:lastModifiedBy>
  <dcterms:modified xsi:type="dcterms:W3CDTF">2018-03-15T01:00:00Z</dcterms:modified>
  <cp:revision>5</cp:revision>
  <dc:subject/>
  <dc:title/>
</cp:coreProperties>
</file>