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１（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の規定に基づき、下記のとおり報告します。</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198"/>
        <w:gridCol w:w="1091"/>
        <w:gridCol w:w="1255"/>
        <w:gridCol w:w="1134"/>
        <w:gridCol w:w="1275"/>
        <w:gridCol w:w="1134"/>
      </w:tblGrid>
      <w:tr>
        <w:trPr>
          <w:trHeight w:val="7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1843"/>
        <w:gridCol w:w="1984"/>
        <w:gridCol w:w="3260"/>
      </w:tblGrid>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pPr>
      <w:r>
        <w:rPr>
          <w:rFonts w:ascii="ＭＳ 明朝;MS Mincho" w:hAnsi="ＭＳ 明朝;MS Mincho" w:cs="MS-Mincho;Arial Unicode MS"/>
          <w:kern w:val="0"/>
          <w:szCs w:val="21"/>
        </w:rPr>
        <w:t>８．（該当な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２（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復興推進事業に係る実施状況報告を踏まえ、東日本大震災復興特別区域法施行規則第９条第２項の規定に基づき、当該事業が下記のとおり適切に実施されている旨、これを認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の概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３（第９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の実施に係る認定をしない旨の通知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よる報告については、下記の理由により認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申請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様</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受けたいので、東日本大震災復興特別区域法施行規則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第１項の規定に基づき、下記のとおり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個人事業者の氏名又は法人の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個人事業者の住所又は法人の本店若しくは主たる事務所の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法人に限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指定事業者事業実施計画（別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４（別紙）（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事業実施計画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実施する復興推進事業（以下「事業」という。）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事業実施計画期間及び希望する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事業の用に供する機械及び装置、建物及びその附属設備並びに構築物の取得又は製作</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若しくは建設（以下「設備投資」という。）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予定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予定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予定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事業の実施に要する資金の総額及びその内訳並びにその資金の調達方法に関する計画</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の見込額</w:t>
      </w:r>
    </w:p>
    <w:p>
      <w:pPr>
        <w:pStyle w:val="Normal"/>
        <w:autoSpaceDE w:val="false"/>
        <w:ind w:firstLine="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事業の実施に要する資金の見込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087" w:type="dxa"/>
        <w:jc w:val="left"/>
        <w:tblInd w:w="959" w:type="dxa"/>
        <w:tblLayout w:type="fixed"/>
        <w:tblCellMar>
          <w:top w:w="0" w:type="dxa"/>
          <w:left w:w="108" w:type="dxa"/>
          <w:bottom w:w="0" w:type="dxa"/>
          <w:right w:w="108" w:type="dxa"/>
        </w:tblCellMar>
      </w:tblPr>
      <w:tblGrid>
        <w:gridCol w:w="2410"/>
        <w:gridCol w:w="1134"/>
        <w:gridCol w:w="3543"/>
      </w:tblGrid>
      <w:tr>
        <w:trPr>
          <w:trHeight w:val="6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見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見込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見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pPr>
      <w:r>
        <w:rPr>
          <w:rFonts w:ascii="ＭＳ 明朝;MS Mincho" w:hAnsi="ＭＳ 明朝;MS Mincho" w:cs="MS-Mincho;Arial Unicode MS"/>
          <w:kern w:val="0"/>
          <w:szCs w:val="21"/>
        </w:rPr>
        <w:t>６．（該当な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５（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定要件に関する宣言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あて先）おいらせ町長　　成　田　　隆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当社（私）は、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申請するに当たり、東日本大震災復興特別区域法施行規則第８条第１項第１号から第４号に掲げる指定事業者の要件に該当することを宣言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６（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指　　定　　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様</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指定申請について、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事業者」として、指定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施行規則第８条第１項第１号から第４号までに該当するこ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資本金額　　　　　　　　　　　万円（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従業員数　　　　　　　　　　　　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設立年月日　　　　　年　　月　　日（法人に限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復興推進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この指定書は、　　年　　月　　日まで有効で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この指定が行われたことについては、復興特区制度に関するホームページにおいて公表します。</w:t>
            </w:r>
          </w:p>
          <w:p>
            <w:pPr>
              <w:pStyle w:val="Normal"/>
              <w:autoSpaceDE w:val="false"/>
              <w:ind w:left="420"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東日本大震災復興特別区域法施行規則第８条第１項第１号から第４号に掲げる指定事業者の要件に該当しなくなったとき及び偽りその他不正の手段によりこの指定を受けたことが判明するに至ったときは、直ちにこの指定書を返納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２の７（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をしない旨の通知書</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　</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個人事業者の氏名又は法人の名称及び代表者の氏名　様</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おいらせ町長　　成　田　　隆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付けの東日本大震災復興特別区域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１項に規定する指定の申請については、下記の理由により指定をし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定をしない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4:10:00Z</dcterms:created>
  <dc:creator>宮城県</dc:creator>
  <dc:description/>
  <cp:keywords/>
  <dc:language>en-US</dc:language>
  <cp:lastModifiedBy>OIRASEUSER</cp:lastModifiedBy>
  <dcterms:modified xsi:type="dcterms:W3CDTF">2018-03-15T00:57:00Z</dcterms:modified>
  <cp:revision>4</cp:revision>
  <dc:subject/>
  <dc:title/>
</cp:coreProperties>
</file>