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［様式</w:t>
      </w:r>
      <w:r>
        <w:rPr>
          <w:sz w:val="24"/>
        </w:rPr>
        <w:t>1</w:t>
      </w:r>
      <w:r>
        <w:rPr>
          <w:sz w:val="24"/>
        </w:rPr>
        <w:t>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体育功労賞候補者推薦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60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団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績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理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［様式２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指導者功労賞候補者推薦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60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団体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績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理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３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スポーツ賞候補者推薦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団体名・（学年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学年）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績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［様式４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優秀選手賞候補者推薦書（個人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7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成　　績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５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優秀選手賞候補者推薦書（団体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240"/>
        <w:gridCol w:w="324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補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種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６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スポーツ奨励賞候補者推薦書（個人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7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７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スポーツ奨励賞候補者推薦書（団体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240"/>
        <w:gridCol w:w="324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補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種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［様式８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生涯スポーツ大賞候補者推薦書（個人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7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９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生涯スポーツ大賞補者推薦書（団体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240"/>
        <w:gridCol w:w="324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補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種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１０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生涯スポーツ奨励賞候補者推薦書（個人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440"/>
        <w:gridCol w:w="72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［様式１１］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度生涯スポーツ奨励賞候補者推薦書（団体用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680" w:firstLine="1921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推薦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firstLine="1921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責任者氏名　　　　　　　　　　　　　　㊞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240"/>
        <w:gridCol w:w="324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補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種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の成績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6:00Z</dcterms:created>
  <dc:creator>町民体育館</dc:creator>
  <dc:description/>
  <cp:keywords/>
  <dc:language>en-US</dc:language>
  <cp:lastModifiedBy>山本 一颯</cp:lastModifiedBy>
  <cp:lastPrinted>2023-10-02T12:48:00Z</cp:lastPrinted>
  <dcterms:modified xsi:type="dcterms:W3CDTF">2025-09-18T06:56:00Z</dcterms:modified>
  <cp:revision>18</cp:revision>
  <dc:subject/>
  <dc:title>百教ス第　　　　　号</dc:title>
</cp:coreProperties>
</file>