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おいらせ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続柄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 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障害者控除対象者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者を、所得税法施行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40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及び地方税法施行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24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又は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に定める　障害者　・　特別障害者　としての認定を申請します。</w:t>
      </w:r>
    </w:p>
    <w:p>
      <w:pPr>
        <w:pStyle w:val="Normal"/>
        <w:rPr/>
      </w:pPr>
      <w:r>
        <w:rPr>
          <w:sz w:val="22"/>
          <w:szCs w:val="22"/>
        </w:rPr>
        <w:t>　また、障害者控除対象者認定申請にあたり、要件確認のために必要に応じて、申請者及び対象者の住民基本台帳、課税台帳、障害者手帳の有無及び介護保険認定情報を調査することについて、対象者より了承を得た上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134"/>
        <w:gridCol w:w="2446"/>
        <w:gridCol w:w="1098"/>
        <w:gridCol w:w="2406"/>
      </w:tblGrid>
      <w:tr>
        <w:trPr>
          <w:trHeight w:val="76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区分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　障害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①要介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　②要介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③要介護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特別障害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①要介護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　②要介護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の対象となる年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　申請する際は介護保険被保険者証及び、申請される方が本人以外の場合は、申請される方の本人確認書類を持参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0:00Z</dcterms:created>
  <dc:creator>(株)ぎょうせい</dc:creator>
  <dc:description/>
  <cp:keywords/>
  <dc:language>en-US</dc:language>
  <cp:lastModifiedBy>坂井田 章夫</cp:lastModifiedBy>
  <cp:lastPrinted>2024-01-19T11:50:00Z</cp:lastPrinted>
  <dcterms:modified xsi:type="dcterms:W3CDTF">2025-06-27T05:05:00Z</dcterms:modified>
  <cp:revision>19</cp:revision>
  <dc:subject/>
  <dc:title/>
</cp:coreProperties>
</file>