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［様式</w:t>
      </w:r>
      <w:r>
        <w:rPr>
          <w:sz w:val="24"/>
        </w:rPr>
        <w:t>1</w:t>
      </w:r>
      <w:r>
        <w:rPr>
          <w:sz w:val="24"/>
        </w:rPr>
        <w:t>］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令和６年度体育功労賞候補者推薦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left="1680" w:firstLine="1921"/>
        <w:rPr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推薦団体名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680" w:firstLine="1921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責任者氏名　　　　　　　　　　　　　　㊞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760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補者氏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団体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住所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績内容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薦理由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［様式２］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令和６年度指導者功労賞候補者推薦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left="1680" w:firstLine="1921"/>
        <w:rPr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推薦団体名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680" w:firstLine="1921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責任者氏名　　　　　　　　　　　　　　㊞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760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補者氏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団体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住所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績内容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薦理由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［様式３］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令和６年度スポーツ賞候補者推薦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left="1680" w:firstLine="1921"/>
        <w:rPr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推薦団体名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680" w:firstLine="1921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責任者氏名　　　　　　　　　　　　　　㊞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補者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団体名・（学年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学年）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住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績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薦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［様式４］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令和６年度優秀選手賞候補者推薦書（個人用）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left="1680" w:firstLine="1921"/>
        <w:rPr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推薦団体名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680" w:firstLine="1921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責任者氏名　　　　　　　　　　　　　　㊞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1440"/>
        <w:gridCol w:w="720"/>
        <w:gridCol w:w="126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成　　績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［様式５］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令和６年度優秀選手賞候補者推薦書（団体用）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left="1680" w:firstLine="1921"/>
        <w:rPr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推薦団体名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680" w:firstLine="1921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責任者氏名　　　　　　　　　　　　　　㊞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3240"/>
        <w:gridCol w:w="3240"/>
      </w:tblGrid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候補団体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8"/>
                <w:szCs w:val="28"/>
              </w:rPr>
              <w:t>種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年度の成績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　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［様式６］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令和６年度スポーツ奨励賞候補者推薦書（個人用）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left="1680" w:firstLine="1921"/>
        <w:rPr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推薦団体名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680" w:firstLine="1921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責任者氏名　　　　　　　　　　　　　　㊞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1440"/>
        <w:gridCol w:w="720"/>
        <w:gridCol w:w="126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年度の成績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［様式７］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令和６年度スポーツ奨励賞候補者推薦書（団体用）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left="1680" w:firstLine="1921"/>
        <w:rPr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推薦団体名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680" w:firstLine="1921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責任者氏名　　　　　　　　　　　　　　㊞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3240"/>
        <w:gridCol w:w="3240"/>
      </w:tblGrid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候補団体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8"/>
                <w:szCs w:val="28"/>
              </w:rPr>
              <w:t>種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年度の成績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　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［様式８］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令和６年度生涯スポーツ大賞候補者推薦書（個人用）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left="1680" w:firstLine="1921"/>
        <w:rPr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推薦団体名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680" w:firstLine="1921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責任者氏名　　　　　　　　　　　　　　㊞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1440"/>
        <w:gridCol w:w="720"/>
        <w:gridCol w:w="126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年度の成績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［様式９］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令和６年度生涯スポーツ大賞補者推薦書（団体用）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left="1680" w:firstLine="1921"/>
        <w:rPr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推薦団体名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680" w:firstLine="1921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責任者氏名　　　　　　　　　　　　　　㊞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3240"/>
        <w:gridCol w:w="3240"/>
      </w:tblGrid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候補団体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8"/>
                <w:szCs w:val="28"/>
              </w:rPr>
              <w:t>種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年度の成績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　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［様式１０］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令和６年度生涯スポーツ奨励賞候補者推薦書（個人用）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left="1680" w:firstLine="1921"/>
        <w:rPr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推薦団体名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680" w:firstLine="1921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責任者氏名　　　　　　　　　　　　　　㊞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1440"/>
        <w:gridCol w:w="720"/>
        <w:gridCol w:w="126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年度の成績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［様式１１］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令和６年度生涯スポーツ奨励賞候補者推薦書（団体用）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left="1680" w:firstLine="1921"/>
        <w:rPr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推薦団体名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680" w:firstLine="1921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責任者氏名　　　　　　　　　　　　　　㊞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3240"/>
        <w:gridCol w:w="3240"/>
      </w:tblGrid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候補団体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8"/>
                <w:szCs w:val="28"/>
              </w:rPr>
              <w:t>種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年度の成績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　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56:00Z</dcterms:created>
  <dc:creator>町民体育館</dc:creator>
  <dc:description/>
  <cp:keywords/>
  <dc:language>en-US</dc:language>
  <cp:lastModifiedBy>鈴木悠太</cp:lastModifiedBy>
  <cp:lastPrinted>2023-10-02T12:48:00Z</cp:lastPrinted>
  <dcterms:modified xsi:type="dcterms:W3CDTF">2024-09-24T02:00:00Z</dcterms:modified>
  <cp:revision>17</cp:revision>
  <dc:subject/>
  <dc:title>百教ス第　　　　　号</dc:title>
</cp:coreProperties>
</file>