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900"/>
        <w:gridCol w:w="1968"/>
      </w:tblGrid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補　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員</w:t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いらせ町長　　様</w:t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　団体名　　　　　　　　　　　　　　</w:t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　　　　　　　　　　　　　</w:t>
      </w:r>
    </w:p>
    <w:p>
      <w:pPr>
        <w:pStyle w:val="Normal"/>
        <w:ind w:right="26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電　話　　　　　　　　　　　　　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　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支払者　住　所　　　　　　　　　　　　　　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　</w:t>
      </w:r>
    </w:p>
    <w:p>
      <w:pPr>
        <w:pStyle w:val="Normal"/>
        <w:ind w:right="44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いちょう公園交流館使用許可申請書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使用したいので許可してくださるよう申請します。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1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069"/>
        <w:gridCol w:w="2608"/>
        <w:gridCol w:w="4050"/>
      </w:tblGrid>
      <w:tr>
        <w:trPr>
          <w:trHeight w:val="542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時</w:t>
            </w:r>
          </w:p>
        </w:tc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時　　　分か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月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時　　　分まで</w:t>
            </w:r>
          </w:p>
        </w:tc>
      </w:tr>
      <w:tr>
        <w:trPr>
          <w:trHeight w:val="51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場所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．　　ホール（集会室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男　　　　　　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女　　　　　　名　　計　　　　名</w:t>
            </w:r>
          </w:p>
        </w:tc>
      </w:tr>
      <w:tr>
        <w:trPr>
          <w:trHeight w:val="52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．　　和　室（休養室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男　　　　　　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女　　　　　　名　　計　　　　名</w:t>
            </w:r>
          </w:p>
        </w:tc>
      </w:tr>
      <w:tr>
        <w:trPr>
          <w:trHeight w:val="52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．　　学　　習　　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男　　　　　　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女　　　　　　名　　計　　　　名</w:t>
            </w:r>
          </w:p>
        </w:tc>
      </w:tr>
      <w:tr>
        <w:trPr>
          <w:trHeight w:val="54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．　　調　　理　　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男　　　　　　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女　　　　　　名　　計　　　　名</w:t>
            </w:r>
          </w:p>
        </w:tc>
      </w:tr>
      <w:tr>
        <w:trPr>
          <w:trHeight w:val="54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．　　浴　　　　　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男　　　　　　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女　　　　　　名　　計　　　　名</w:t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物件名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>
          <w:trHeight w:val="3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</w:tr>
      <w:tr>
        <w:trPr>
          <w:trHeight w:val="3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</w:tr>
      <w:tr>
        <w:trPr>
          <w:trHeight w:val="684" w:hRule="atLeast"/>
        </w:trPr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28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</w:tbl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1440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8:00Z</dcterms:created>
  <dc:creator>OIRASEUSER</dc:creator>
  <dc:description/>
  <cp:keywords/>
  <dc:language>en-US</dc:language>
  <cp:lastModifiedBy>上野宏子</cp:lastModifiedBy>
  <cp:lastPrinted>2013-06-13T15:08:00Z</cp:lastPrinted>
  <dcterms:modified xsi:type="dcterms:W3CDTF">2022-07-26T01:23:00Z</dcterms:modified>
  <cp:revision>11</cp:revision>
  <dc:subject/>
  <dc:title>教育長</dc:title>
</cp:coreProperties>
</file>