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０号様式（第１０条関係）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変更届出書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月　　日</w:t>
      </w:r>
    </w:p>
    <w:p>
      <w:pPr>
        <w:pStyle w:val="Style20"/>
        <w:ind w:firstLine="153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おいらせ町長　　 殿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表示者（設置者、管理者）に変更があつたので、青森県屋外広告物条例第１４条第４項の規定により、次のとおり届け出ます。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38"/>
        <w:gridCol w:w="744"/>
        <w:gridCol w:w="3286"/>
      </w:tblGrid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新表示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新設置者、新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旧表示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旧設置者、旧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広告物等の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  <w:t>許可の年月日及び番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　　　　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広告物等の表示又は設置の場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20"/>
        <w:ind w:firstLine="400"/>
        <w:jc w:val="left"/>
        <w:rPr>
          <w:rFonts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注１　該当する事項を○で囲むこと。</w:t>
      </w:r>
    </w:p>
    <w:p>
      <w:pPr>
        <w:pStyle w:val="Style20"/>
        <w:ind w:firstLine="598"/>
        <w:jc w:val="left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２　用紙の大きさは、日本工業規格Ａ４縦長とする。</w:t>
      </w:r>
    </w:p>
    <w:p>
      <w:pPr>
        <w:pStyle w:val="Style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0"/>
        <w:jc w:val="left"/>
        <w:rPr/>
      </w:pPr>
      <w:r>
        <w:rPr>
          <w:rFonts w:cs="ＭＳ 明朝;MS Mincho"/>
        </w:rPr>
        <w:t xml:space="preserve"> </w:t>
      </w:r>
    </w:p>
    <w:p>
      <w:pPr>
        <w:pStyle w:val="Style20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