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表示者等氏名等変更届出書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/>
      </w:pPr>
      <w:r>
        <w:rPr/>
        <w:t>　　令和　　　年　　月　　日</w:t>
      </w:r>
    </w:p>
    <w:p>
      <w:pPr>
        <w:pStyle w:val="Style21"/>
        <w:ind w:firstLine="133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おいらせ町長　　</w:t>
      </w:r>
      <w:r>
        <w:rPr>
          <w:rFonts w:ascii="ＭＳ 明朝;MS Mincho" w:hAnsi="ＭＳ 明朝;MS Mincho" w:cs="ＭＳ 明朝;MS Mincho"/>
        </w:rPr>
        <w:t>　  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の表示者（設置者、管理者）の氏名（名称、住所）を変更したので、青森県屋外広告物条例第１４条第２項の規定により、次のとおり届け出ます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8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4"/>
        <w:gridCol w:w="1985"/>
        <w:gridCol w:w="1984"/>
        <w:gridCol w:w="709"/>
        <w:gridCol w:w="3639"/>
      </w:tblGrid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3" w:right="143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3" w:right="14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（法人にあつては、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3" w:right="143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3" w:right="141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（法人にあつては、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8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広告物等の種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数量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right="86" w:firstLine="132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32" w:firstLine="88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許可の年月日及び番号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年　　月　　日　　　　　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88" w:right="13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広告物等の表示又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設置の場所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ind w:first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注１　該当する事項を○で囲むこと。</w:t>
      </w:r>
    </w:p>
    <w:p>
      <w:pPr>
        <w:pStyle w:val="Normal"/>
        <w:ind w:firstLine="4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用紙の大きさは、日本工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