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変更等許可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/>
      </w:pPr>
      <w:r>
        <w:rPr/>
        <w:t>令和　　　年　　月　　日</w:t>
      </w:r>
    </w:p>
    <w:p>
      <w:pPr>
        <w:pStyle w:val="Style21"/>
        <w:ind w:firstLine="13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おいらせ町長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広告物等の表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5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縦）　　　（横）　　（面数）　　（合計面積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第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　　　　　　　　　殿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おいらせ町長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１　該当する事項を◯で囲む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